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idascalia1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642620</wp:posOffset>
            </wp:positionH>
            <wp:positionV relativeFrom="paragraph">
              <wp:posOffset>635</wp:posOffset>
            </wp:positionV>
            <wp:extent cx="701040" cy="687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>CITTA’ DI MISTERBIANCO</w:t>
      </w:r>
    </w:p>
    <w:p>
      <w:pPr>
        <w:pStyle w:val="Heading1"/>
        <w:rPr>
          <w:sz w:val="22"/>
          <w:szCs w:val="22"/>
        </w:rPr>
      </w:pPr>
      <w:r>
        <w:rPr/>
        <w:t>Città Metropolitana di Catania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</w:rPr>
        <w:t>**************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ODULO DI ISCRIZIONE ALLA CONSULTA GIOVANILE COMUNALE</w:t>
      </w:r>
    </w:p>
    <w:p>
      <w:pPr>
        <w:pStyle w:val="Normal"/>
        <w:spacing w:lineRule="auto" w:line="4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o/a______________________________nato/a a _______________ il, ________, residente a Misterbianco (CT) in Via ______________________________ N. _________________,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lulare________________________________________________________________________E-mail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voler partecipare alla Consulta Giovanile Comunale così come previsto dallo Statuto e dal  Regolamento della Consulta Giovanile Comunale come approvati con Deliberazione n.51 del 13/10/2022.</w:t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kern w:val="0"/>
          <w:sz w:val="24"/>
          <w:szCs w:val="24"/>
          <w:lang w:eastAsia="it-IT"/>
        </w:rPr>
        <w:t>A tal fine, sotto la propria responsabilità, ai sensi degli artt. 46 e 47 del D.P.R. n. 445/2000 e consapevole delle sanzioni penali previste dall’art. 76 dello stesso D.P.R. per le ipotesi di falsità in atti e dichiarazioni mendac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Misterbianc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’età compresa tra i 16 (sedici) ed i 30 (trenta) anni compiuti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le convocazioni alle riunioni della Consulta attraverso l’e-mail sopra segnalata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sservare lo Statuto ed il Regolamento della Consulta Comunale dei Giovani di Misterbianco e di accettare le condizioni previste nei citati provvedimenti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partecipare alle adunanze ed alle attività promosse dall’Assemblea della Consulta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le clausole dell’Allegato “Informativa sulla privacy”, redatto ai sensi del Regolamento (UE) 2016/679 e d.lgs.196/2003, modificato dal d.lgs.101/2018 e successive modifiche, e quindi autorizza il trattamento dei dati personali contenuti nel presente modulo per finalità strumentali all’attività del Comune e per uso esclusivamente interno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artenere all’Organizzazione studentesca e/o universitaria  _______________________ e di ricoprire la seguente carica ________________________________________________;</w:t>
      </w:r>
    </w:p>
    <w:p>
      <w:pPr>
        <w:pStyle w:val="Paragrafoelenco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artenere all’Associazione regolarmente costituita con sede nel territorio di Misterbianco 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;</w:t>
      </w:r>
    </w:p>
    <w:p>
      <w:pPr>
        <w:pStyle w:val="Paragrafoelenco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non appartenere</w:t>
      </w:r>
      <w:r>
        <w:rPr>
          <w:rFonts w:cs="Times New Roman" w:ascii="Times New Roman" w:hAnsi="Times New Roman"/>
          <w:sz w:val="24"/>
          <w:szCs w:val="24"/>
        </w:rPr>
        <w:t xml:space="preserve"> a nessuna Organizzazione/Associazione.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 ALLA DOMANDA</w:t>
      </w:r>
    </w:p>
    <w:p>
      <w:pPr>
        <w:pStyle w:val="Paragrafoelenco"/>
        <w:widowControl w:val="false"/>
        <w:tabs>
          <w:tab w:val="clear" w:pos="709"/>
          <w:tab w:val="left" w:pos="826" w:leader="none"/>
          <w:tab w:val="left" w:pos="827" w:leader="none"/>
        </w:tabs>
        <w:autoSpaceDE w:val="false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826" w:leader="none"/>
          <w:tab w:val="left" w:pos="827" w:leader="none"/>
        </w:tabs>
        <w:autoSpaceDE w:val="false"/>
        <w:spacing w:before="0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ega del legale rappresentante dell'organizzazione studentesca e/o universitaria di appartenenza (</w:t>
      </w:r>
      <w:r>
        <w:rPr>
          <w:rFonts w:cs="Times New Roman" w:ascii="Times New Roman" w:hAnsi="Times New Roman"/>
          <w:b/>
          <w:sz w:val="24"/>
          <w:szCs w:val="24"/>
        </w:rPr>
        <w:t>Allegato B</w:t>
      </w:r>
      <w:r>
        <w:rPr>
          <w:rFonts w:cs="Times New Roman" w:ascii="Times New Roman" w:hAnsi="Times New Roman"/>
          <w:sz w:val="24"/>
          <w:szCs w:val="24"/>
        </w:rPr>
        <w:t xml:space="preserve">) e documentazione attestante l’elezione alla carica di cui al </w:t>
      </w:r>
      <w:r>
        <w:rPr>
          <w:rFonts w:cs="Times New Roman" w:ascii="Times New Roman" w:hAnsi="Times New Roman"/>
          <w:b/>
          <w:sz w:val="24"/>
          <w:szCs w:val="24"/>
        </w:rPr>
        <w:t>punto 3.a. dell’Avvi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blico</w:t>
      </w:r>
    </w:p>
    <w:p>
      <w:pPr>
        <w:pStyle w:val="Paragrafoelenco"/>
        <w:widowControl w:val="false"/>
        <w:tabs>
          <w:tab w:val="clear" w:pos="709"/>
          <w:tab w:val="left" w:pos="826" w:leader="none"/>
          <w:tab w:val="left" w:pos="827" w:leader="none"/>
        </w:tabs>
        <w:autoSpaceDE w:val="fals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826" w:leader="none"/>
          <w:tab w:val="left" w:pos="827" w:leader="none"/>
        </w:tabs>
        <w:autoSpaceDE w:val="false"/>
        <w:spacing w:before="0" w:after="0"/>
        <w:ind w:left="567" w:hanging="1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delega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el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legale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rappresentante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ell’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Associazione 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ppartenenza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Allegato C</w:t>
      </w:r>
      <w:r>
        <w:rPr>
          <w:rFonts w:cs="Times New Roman" w:ascii="Times New Roman" w:hAnsi="Times New Roman"/>
          <w:w w:val="110"/>
          <w:sz w:val="24"/>
          <w:szCs w:val="24"/>
        </w:rPr>
        <w:t>)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826" w:leader="none"/>
          <w:tab w:val="left" w:pos="827" w:leader="none"/>
        </w:tabs>
        <w:autoSpaceDE w:val="false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fotocopia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alido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cumento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onoscimento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9"/>
          <w:tab w:val="left" w:pos="826" w:leader="none"/>
          <w:tab w:val="left" w:pos="82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_______________                                                                Firma_________________________</w:t>
      </w:r>
    </w:p>
    <w:p>
      <w:pPr>
        <w:pStyle w:val="Paragrafoelenco"/>
        <w:widowControl w:val="false"/>
        <w:tabs>
          <w:tab w:val="clear" w:pos="709"/>
          <w:tab w:val="left" w:pos="826" w:leader="none"/>
          <w:tab w:val="left" w:pos="827" w:leader="none"/>
        </w:tabs>
        <w:autoSpaceDE w:val="false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8615</wp:posOffset>
                </wp:positionV>
                <wp:extent cx="6337935" cy="4195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Da compilare nel caso di richiedente di età inferiore agli anni 18,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tabs>
                                <w:tab w:val="clear" w:pos="709"/>
                                <w:tab w:val="left" w:pos="826" w:leader="none"/>
                                <w:tab w:val="left" w:pos="827" w:leader="none"/>
                              </w:tabs>
                              <w:autoSpaceDE w:val="false"/>
                              <w:spacing w:lineRule="auto" w:line="480" w:before="0" w:after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l/La sottoscritto/a_________________________, nato/a a __________________, il____________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 residente in Misterbianco (CT), in Via ________________________ n. ______, recapito telefonico ______________________ , e-mail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qualità d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genitore/tutor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_________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UTORIZZ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o/la stesso/a ad inoltrare richiesta di iscrizione alla Consulta Giovanile del Comune di Misterbianc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allega copia di un valido documento di riconosciment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 del genitore/tu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330.35pt;mso-wrap-distance-left:9.05pt;mso-wrap-distance-right:9.05pt;mso-wrap-distance-top:3.6pt;mso-wrap-distance-bottom:3.6pt;margin-top:27.45pt;mso-position-vertical-relative:text;margin-left:-8.5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Da compilare nel caso di richiedente di età inferiore agli anni 18,</w:t>
                      </w:r>
                    </w:p>
                    <w:p>
                      <w:pPr>
                        <w:pStyle w:val="Paragrafoelenco"/>
                        <w:widowControl w:val="false"/>
                        <w:tabs>
                          <w:tab w:val="clear" w:pos="709"/>
                          <w:tab w:val="left" w:pos="826" w:leader="none"/>
                          <w:tab w:val="left" w:pos="827" w:leader="none"/>
                        </w:tabs>
                        <w:autoSpaceDE w:val="false"/>
                        <w:spacing w:lineRule="auto" w:line="480" w:before="0" w:after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l/La sottoscritto/a_________________________, nato/a a __________________, il____________,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 residente in Misterbianco (CT), in Via ________________________ n. ______, recapito telefonico ______________________ , e-mail__________________________________________,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n qualità d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genitore/tutore </w:t>
                      </w:r>
                      <w:r>
                        <w:rPr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___________________________________________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AUTORIZZA </w:t>
                      </w:r>
                      <w:r>
                        <w:rPr>
                          <w:sz w:val="24"/>
                          <w:szCs w:val="24"/>
                        </w:rPr>
                        <w:t>lo/la stesso/a ad inoltrare richiesta di iscrizione alla Consulta Giovanile del Comune di Misterbianc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allega copia di un valido documento di riconoscimento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rma del genitore/tu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3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w w:val="11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5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993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9:00Z</dcterms:created>
  <dc:creator>Utente</dc:creator>
  <dc:description/>
  <cp:keywords/>
  <dc:language>en-US</dc:language>
  <cp:lastModifiedBy>giuseppe.bongiovanni</cp:lastModifiedBy>
  <cp:lastPrinted>2021-08-10T15:52:00Z</cp:lastPrinted>
  <dcterms:modified xsi:type="dcterms:W3CDTF">2024-10-01T11:43:00Z</dcterms:modified>
  <cp:revision>3</cp:revision>
  <dc:subject/>
  <dc:title> </dc:title>
</cp:coreProperties>
</file>